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73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Michael Clapsaddle to the position of Chief of the Procurement Division of the Central Operation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6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